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30» апрел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Сумма выделенная на закупку Рентген пленок способом запроса ценовых предложении сумма составляет </w:t>
      </w:r>
      <w:r>
        <w:rPr>
          <w:rFonts w:cs="Times New Roman" w:ascii="Times New Roman" w:hAnsi="Times New Roman"/>
          <w:b/>
          <w:u w:val="single"/>
        </w:rPr>
        <w:t xml:space="preserve">3 214 650 (Три миллиона двести четырнадцать тысячи шестьсот пятьдесят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93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9"/>
        <w:gridCol w:w="2977"/>
        <w:gridCol w:w="933"/>
        <w:gridCol w:w="768"/>
        <w:gridCol w:w="979"/>
        <w:gridCol w:w="1279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ген плен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 пленка зеленочувствительная размер 18*24 №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ген плен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 пленка зеленочувствительная размер 24*30, №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7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тген плен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ген пленка зеленочувствительная размер 30*40, №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92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465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8 мая 2019 года. Дата, время и место вскрытия конвертов с ценовыми предложениями состоится в 11-00, 8 ма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Еженің әдепкі қарпі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3-негізгі мәтін Таңба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егізгі мәтін Таңба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ізім абзацы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Қалыпты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-негізгі мәті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15:00Z</dcterms:created>
  <dc:creator>Ekonomist</dc:creator>
  <dc:description/>
  <cp:keywords/>
  <dc:language>en-US</dc:language>
  <cp:lastModifiedBy>Нуржан Сейталин</cp:lastModifiedBy>
  <cp:lastPrinted>2019-01-22T17:43:00Z</cp:lastPrinted>
  <dcterms:modified xsi:type="dcterms:W3CDTF">2019-06-19T23:15:00Z</dcterms:modified>
  <cp:revision>2</cp:revision>
  <dc:subject/>
  <dc:title/>
</cp:coreProperties>
</file>